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6"/>
        <w:gridCol w:w="664"/>
        <w:gridCol w:w="490"/>
        <w:gridCol w:w="462"/>
        <w:gridCol w:w="1703"/>
        <w:gridCol w:w="3161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VALLÁS </w:t>
              <w:br/>
              <w:t xml:space="preserve">az idegenforgalmi adóról, </w:t>
            </w:r>
          </w:p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vendégéjszakán alapuló adózás esetén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.... adóév ………. hónapra </w:t>
              <w:br/>
              <w:t>(Benyújtandó a szálláshely fekvése szerinti települési önkormányzat adóhatóságához. Településenként egy bevallást kell benyújtani.)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ott időszak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z adóbeszedésre kötelezett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____város/község. 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  <w:tab/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Telefonszáma: ____________________________________________, e-mail címe: 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III</w:t>
                  </w:r>
                  <w:r>
                    <w:rPr/>
                    <w:t>. Adóalap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5"/>
                  </w:tblGrid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. Tárgyhavi összes megkezdett vendégéjszaka száma:</w:t>
                          <w:tab/>
                          <w:tab/>
                          <w:tab/>
                          <w:t xml:space="preserve"> 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2. 18. év alatti életkorú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 xml:space="preserve"> 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3. Gyógyintézetben,  fekvőbeteg szakellátásban vagy szociális intézményben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>4. Közép- és felsőfokú oktatási intézménynél fennálló tanulói, hallgatói jogviszonyban álló, szakképzésben résztvevő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 által 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5. Szolgálati kötelezettséget teljesítő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 xml:space="preserve">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6. Hatósági, bírósági intézkedés folytán tartózkodó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7. A településen székhellyel, telephellyel rendelkező vállalkozó vagy munkavállalója munkavégzése miatt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                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8. Ideiglenes jellegű iparűzési tevékenységet végző vállalkozó vagy munkavállalója munkavégzése miatt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9. A településen üdülőtulajdonnal, -bérlettel rendelkező magánszemély, továbbá a lakásszövetkezeti tag, illetve ezek hozzátartozója által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0.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Az egyház tulajdonában lévő épületben, telken az egyházi személy által eltöltött vendégéjszakák száma: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 db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1.  A településen lakóhellyel, tartózkodási hellyel rendelkező által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:       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. Adóköteles vendégéjszakák száma(1-2-3-4-5-6-7-8-9-10-11):</w:t>
                          <w:tab/>
                          <w:tab/>
                          <w:t xml:space="preserve">                                     _______________________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3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mentes: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                  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4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gel csökkentett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adóköteles vendégéjszakák száma  (12-13):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  <w:tab/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. Számított adó</w:t>
                          <w:tab/>
                          <w:t>(14. sor*……Ft/db)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</w:t>
                        </w:r>
                        <w:r>
                          <w:rPr>
                            <w:rFonts w:eastAsia="Times New Roman"/>
                            <w:b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 Ft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16. Önkormányzati rendeleti kedvezmény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kedvezmény:                    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______________________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Ft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95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. Fizetendő adó (15-16)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_______________________ Ft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9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IV. Szálláshely címe: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406" w:leader="none"/>
                          </w:tabs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 közterület ____________ közterület jelleg ________ hsz. ___ ép. ___ lh. ___ em. ___ ajt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3:00Z</dcterms:created>
  <dc:creator>n/a</dc:creator>
  <dc:description/>
  <cp:keywords/>
  <dc:language>en-US</dc:language>
  <cp:lastModifiedBy>n/a</cp:lastModifiedBy>
  <dcterms:modified xsi:type="dcterms:W3CDTF">2013-07-04T04:23:00Z</dcterms:modified>
  <cp:revision>2</cp:revision>
  <dc:subject/>
  <dc:title>BEVALLÁS </dc:title>
</cp:coreProperties>
</file>