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Szám: 43/200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Készült: Rönökön hivatali helyiségben megtartott a községi önkormányzat képviselő-testületének 2009. december 14.-én 17 óra 00 perckor rendes nyílt ülésé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vannak: Hegyi László polgármester</w:t>
      </w:r>
    </w:p>
    <w:p>
      <w:pPr>
        <w:pStyle w:val="Normal"/>
        <w:rPr/>
      </w:pPr>
      <w:r>
        <w:rPr>
          <w:szCs w:val="24"/>
        </w:rPr>
        <w:tab/>
        <w:tab/>
        <w:t>Sztraka László alpolgármester</w:t>
        <w:br/>
        <w:tab/>
        <w:tab/>
        <w:t>Leiner Márta képviselő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  <w:t xml:space="preserve">Pékó Tamás képviselő     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Seres Csaba képvisel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gazoltan távol van: Baráth Gábor képviselő</w:t>
      </w:r>
    </w:p>
    <w:p>
      <w:pPr>
        <w:pStyle w:val="Normal"/>
        <w:rPr>
          <w:szCs w:val="24"/>
        </w:rPr>
      </w:pPr>
      <w:r>
        <w:rPr>
          <w:szCs w:val="24"/>
        </w:rPr>
        <w:br/>
        <w:t>Meghívottak: Dr. Máténé Dr. Hajnal Piroska mb. körjegyző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Hegyi László polgármester köszöntötte a megjelenteket, a jelenléti ív alapján megállapította, hogy a képviselő-testület határozatképes és az ülést megnyitott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A  napirend elfogadására tesz javaslatot Hegyi László polgármester, amelyet utána szavazásra bocsájt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Napirendi pon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1.) Önerő kiegészítés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2.) Vas Megyei Önkormányzat kitüntetés javasla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3.) Hulladék szállítási díj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4.) Vízdíj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5.) Díszkivilágítás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6.) MÁSZ ajánlata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7.) Körmendi Tűzoltóság kérése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8.) Karácsonyi ajándékozás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Előterjesztő: Hegyi László polgármester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A napirendet a testület egyhangúlag elfogadt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A jegyzőkönyv hitelesítésére Seres Csaba képviselőt kérte fel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  <w:t>1.)Napirend megtárgyalása: önerő kiegészíté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>Hegyi László polgármester elmondja, hogy az óvodai felújításra a közbeszerzési pályázat nyertese nagyobbról adott be pályázatot, mint az eredetileg volt, így ki kell egészíteni az összeget, mert többe kerül  felújítás. Amit hozzá kell még rakni az 409.423.-Ft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>Sztraka László alpolgármester: miért csak most tudunk róla, amikor kész tények elő vagyunk állítva, hogy ezt muszáj megszavazni vagy úszik az egész felújítás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Pékó Tamás képviselő: a pályázat benyújtásakor is bőven lett tervezve, akkor most mi kerül még többe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 xml:space="preserve">Sztraka László alpolgármester: legalább részletenként fizessük ki ezt z összeget, mert erre nem számított a testület és egyszerre ez megterhelő, 10 havi részletet javasolok.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Több hozzászólás nem volt, így a polgármester szavazásra bocsájtotta és 5 igen szavazat mellett a képviselő-testület az alábbi határozatot hozta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b/>
          <w:b/>
          <w:szCs w:val="24"/>
          <w:lang w:eastAsia="ar-SA"/>
        </w:rPr>
      </w:pPr>
      <w:r>
        <w:rPr>
          <w:rFonts w:eastAsia="Lucida Sans Unicode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u w:val="single"/>
        </w:rPr>
        <w:t>226/2009. (12.14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1416" w:firstLine="708"/>
        <w:rPr/>
      </w:pPr>
      <w:r>
        <w:rPr/>
        <w:tab/>
        <w:t xml:space="preserve">Rönök Község Önkormányzatának Képviselő-Testülete </w:t>
        <w:tab/>
        <w:tab/>
        <w:tab/>
        <w:t xml:space="preserve">A közoktatási intézmények infrastrukturális fejlesztése </w:t>
        <w:tab/>
        <w:tab/>
        <w:tab/>
        <w:t xml:space="preserve">pályázat saját forrás kiegészítéseként a  409.423.-Ft -ot </w:t>
        <w:tab/>
        <w:tab/>
        <w:tab/>
        <w:t xml:space="preserve">jóváhagyja és 10 havi részletben fizet meg a Társulás </w:t>
        <w:tab/>
        <w:tab/>
        <w:tab/>
        <w:t xml:space="preserve">költségvetésébe. 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690" w:hanging="0"/>
        <w:rPr/>
      </w:pPr>
      <w:r>
        <w:rPr/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b/>
          <w:b/>
          <w:szCs w:val="24"/>
          <w:lang w:eastAsia="ar-SA"/>
        </w:rPr>
      </w:pPr>
      <w:r>
        <w:rPr>
          <w:rFonts w:eastAsia="Lucida Sans Unicode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b/>
          <w:b/>
          <w:szCs w:val="24"/>
          <w:lang w:eastAsia="ar-SA"/>
        </w:rPr>
      </w:pPr>
      <w:r>
        <w:rPr>
          <w:rFonts w:eastAsia="Lucida Sans Unicode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2.)Napirend megtárgyalása: Vas Megyei Önkormányzat kitüntetési javaslat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  <w:u w:val="single"/>
          <w:lang w:eastAsia="ar-SA"/>
        </w:rPr>
      </w:pPr>
      <w:r>
        <w:rPr>
          <w:szCs w:val="24"/>
        </w:rPr>
        <w:t xml:space="preserve">Hegyi László polgármester elmondja, hogy a tavalyi évhez hasonlóan lehet kitüntetésre javasolni olyan személyt, akit arra érdemesnek tartanak.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>Seres Csaba képviselő: szeretném javasolni megyei közgyűlés elismerésére Bedics Sándort a III. Béla Szakközép és Szakképző Iskola igazgatóját az oktatási tagozat elismerésre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  <w:t>Hegyi László polgármester kéri, hogy aki egyet ért a javaslattal az igennel szavazzon,</w:t>
      </w:r>
      <w:r>
        <w:rPr>
          <w:rFonts w:eastAsia="Lucida Sans Unicode"/>
          <w:szCs w:val="24"/>
        </w:rPr>
        <w:t xml:space="preserve"> és egyhangúlag (4 igen szavazat mellett) a képviselő-testület az alábbi határozatot hozta:</w:t>
      </w:r>
    </w:p>
    <w:p>
      <w:pPr>
        <w:pStyle w:val="Normal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u w:val="single"/>
        </w:rPr>
      </w:pPr>
      <w:r>
        <w:rPr>
          <w:u w:val="single"/>
        </w:rPr>
        <w:t>227/2009. (12.14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832" w:hanging="0"/>
        <w:rPr/>
      </w:pPr>
      <w:r>
        <w:rPr/>
        <w:br/>
        <w:t xml:space="preserve">Rönök Község Önkormányzatának Képviselő-Testülete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832" w:hanging="0"/>
        <w:rPr/>
      </w:pPr>
      <w:r>
        <w:rPr/>
        <w:t xml:space="preserve"> </w:t>
      </w:r>
      <w:r>
        <w:rPr/>
        <w:t>Bedics Sándort a III. Béla Szakközép és Szakképző Iskola igazgatóját a Megyei Közgyűlés oktatási tagozatának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832" w:hanging="0"/>
        <w:rPr/>
      </w:pPr>
      <w:r>
        <w:rPr/>
        <w:t xml:space="preserve">elismerésére javasolja.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ab/>
        <w:tab/>
        <w:tab/>
        <w:tab/>
        <w:tab/>
        <w:t>Határidő: azonnal</w:t>
        <w:br/>
        <w:tab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  <w:t>3.)Napirend megtárgyalása: hulladék szállítási díj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b/>
          <w:szCs w:val="24"/>
        </w:rPr>
        <w:t xml:space="preserve"> </w:t>
      </w:r>
      <w:r>
        <w:rPr>
          <w:szCs w:val="24"/>
        </w:rPr>
        <w:t>Hegyi László polgármester ismerteti a Müllex Kft. áremelési díját</w:t>
      </w:r>
      <w:r>
        <w:rPr/>
        <w:t xml:space="preserve">, hogy a szemétszállítási díj 7 % -os növekedése lenne, ami azt jelenti, hogy 321.-Ft +ÁFA.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rFonts w:eastAsia="Lucida Sans Unicode"/>
          <w:szCs w:val="24"/>
        </w:rPr>
        <w:t>Hozzászólás nem volt, így a polgármester szavazásra bocsájtotta és egyhangúlag (5 igen szavazat mellett) a képviselő-testület az alábbi rendeletet alkotta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u w:val="single"/>
        </w:rPr>
      </w:pPr>
      <w:r>
        <w:rPr>
          <w:u w:val="single"/>
        </w:rPr>
        <w:t>7/2009. (XII.14.) számú rendele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hanging="0"/>
        <w:rPr/>
      </w:pPr>
      <w:r>
        <w:rPr/>
        <w:br/>
        <w:t>Rönök Község Önkormányzatának Képviselő-Testülete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hanging="0"/>
        <w:rPr/>
      </w:pPr>
      <w:r>
        <w:rPr/>
        <w:t>a 2010. évi Szilárd hulladék szállítási díj megállapításáról szóló rendeletét a csatolt melléklet szerint elfogadj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  <w:t>4.)Napirend megtárgyalása: víz díj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>Hegyi László polgármester elmondja, hogy a Vasivíz vízdíj emelése 6,5 % -os, ami 13 Ft-t emelkedést jelent m3-ként. Ez  tulajdonképpen elfogadható szerintem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Hozzászólás nem volt, így a polgármester szavazásra bocsájtotta és egyhangúlag (5 igen szavazat mellett) a képviselő-testület az alábbi rendeletet alkotta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u w:val="single"/>
        </w:rPr>
      </w:pPr>
      <w:r>
        <w:rPr>
          <w:u w:val="single"/>
        </w:rPr>
        <w:t>8/2009. (XII.14.) számú rendele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hanging="0"/>
        <w:rPr/>
      </w:pPr>
      <w:r>
        <w:rPr/>
        <w:br/>
        <w:t>Rönök Község Önkormányzatának Képviselő-Testülete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hanging="0"/>
        <w:rPr/>
      </w:pPr>
      <w:r>
        <w:rPr/>
        <w:t>a 2010. évi Vízdíj megállapításáról szóló rendeletét a csatolt melléklet szerint elfogadj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rFonts w:eastAsia="Lucida Sans Unicode"/>
          <w:szCs w:val="24"/>
          <w:lang w:eastAsia="ar-SA"/>
        </w:rPr>
        <w:br/>
      </w:r>
      <w:r>
        <w:rPr>
          <w:b/>
          <w:szCs w:val="24"/>
        </w:rPr>
        <w:t>5.)Napirend megtárgyalása: díszkivilágítá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Hegyi László polgármester ismerteti az ajánlatot, hogy díszkivilágítás felszerelése lehetséges. Az önkormányzat jelenlegi anyagi helyzetében nem kellene díszkivilágítást szereltetni fel, de aki szeretné az igennel szavazzon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  <w:t xml:space="preserve">Hozzászólás nem volt, így a polgármester szavazásra bocsájtotta és 5 nem szavazat mellett a képviselő-testület nem hozott határozatot.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  <w:t>6.)Napirend megtárgyalása: Mász ajánlata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Hegyi László polgármester ismerteti az ajánlatot, hogy a Magyar Áramszolgáltató a közvilágítás üzemeltetésére tesz ajánlatot, de a múlt hónapban megkötöttük az E-ON-nal és 3 hónapos felmondási idő van abban, így ezzel az ajánlattal csak akkor tudunk érdemben foglalkozni, ha azzal elégedetlenek leszünk, de aki szeretné az igennel szavazzon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  <w:t xml:space="preserve">Hozzászólás nem volt, így a polgármester szavazásra bocsájtotta és 5 nem szavazat mellett a képviselő-testület nem hozott határozatot.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b/>
          <w:szCs w:val="24"/>
        </w:rPr>
        <w:t xml:space="preserve">7 </w:t>
      </w:r>
      <w:r>
        <w:rPr>
          <w:b/>
        </w:rPr>
        <w:t>.) Napirendi pont tárgyalása: Körmendi Tűzoltóság kérése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>Hegyi László polgármester elmondja, hogy a tűzoltóság támogatást kér és 100.-Ft/lakos javasolnak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>Pékó Tamás képviselő: adjunk a tűzoltóknak, mert rossz az anyagi helyzetük és mi is szorulhatunk még rájuk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 xml:space="preserve">Leiner Márta képviselő: de akkor ne annyit, amit kérnek, hanem kevesebbet. Javaslatom 25.000.-Ft. Amúgy meg szakmailag segíthetnének nekünk.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Több hozzászólás nem volt, így a polgármester szavazásra bocsájtotta és 5 igen szavazat mellett a képviselő-testület az alábbi határozatot hozta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u w:val="single"/>
        </w:rPr>
      </w:pPr>
      <w:r>
        <w:rPr>
          <w:u w:val="single"/>
        </w:rPr>
        <w:t>228/2009. (12.14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2124" w:hanging="0"/>
        <w:rPr/>
      </w:pPr>
      <w:r>
        <w:rPr/>
        <w:br/>
        <w:t xml:space="preserve">Rönök Község Önkormányzatának Képviselő-Testülete </w:t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840" w:hanging="0"/>
        <w:rPr/>
      </w:pPr>
      <w:r>
        <w:rPr/>
        <w:tab/>
        <w:tab/>
        <w:t>a Körmend Városi Tűzoltóságnak 25.000.-Ft támogatást nyújt.</w:t>
        <w:tab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  <w:tab/>
        <w:tab/>
        <w:tab/>
        <w:tab/>
        <w:t>Határidő: azonnal</w:t>
        <w:br/>
        <w:tab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b/>
          <w:szCs w:val="24"/>
        </w:rPr>
        <w:t xml:space="preserve">8 </w:t>
      </w:r>
      <w:r>
        <w:rPr>
          <w:b/>
        </w:rPr>
        <w:t>.) Napirendi pont tárgyalása: karácsonyi ajándékozás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Hegyi László polgármester elmondja, hogy minden évben kaptak még a faluban élő idősek és gyerekek gyümölcsöt és édességet. Az idén is kellene erre keretet biztosítani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>A  javaslata 100.000.-Ft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Hozzászólás nem volt, így a polgármester szavazásra bocsájtotta és 5 igen szavazat mellett a képviselő-testület az alábbi határozatot hozta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b/>
          <w:b/>
          <w:szCs w:val="24"/>
          <w:lang w:eastAsia="ar-SA"/>
        </w:rPr>
      </w:pPr>
      <w:r>
        <w:rPr>
          <w:rFonts w:eastAsia="Lucida Sans Unicode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u w:val="single"/>
        </w:rPr>
      </w:pPr>
      <w:r>
        <w:rPr>
          <w:u w:val="single"/>
        </w:rPr>
        <w:t>229/2009. (12.14.) számú határozat: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/>
        <w:br/>
      </w:r>
      <w:r>
        <w:rPr>
          <w:rFonts w:eastAsia="Lucida Sans Unicode"/>
          <w:szCs w:val="24"/>
          <w:lang w:eastAsia="ar-SA"/>
        </w:rPr>
        <w:tab/>
        <w:tab/>
        <w:tab/>
        <w:br/>
        <w:br/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1416" w:firstLine="708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 xml:space="preserve">Rönök Község Önkormányzatának Képviselő-Testülete </w:t>
      </w:r>
    </w:p>
    <w:p>
      <w:pPr>
        <w:pStyle w:val="Normal"/>
        <w:rPr/>
      </w:pPr>
      <w:r>
        <w:rPr/>
        <w:tab/>
        <w:tab/>
        <w:tab/>
        <w:t>a karácsony napi rendezvényre 100.000.-Ft keret összeget jóváhagy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1416" w:firstLine="708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690" w:hanging="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ab/>
        <w:tab/>
        <w:tab/>
        <w:t>Határidő: azonnal</w:t>
        <w:br/>
        <w:tab/>
        <w:tab/>
        <w:tab/>
        <w:t>Felelős: képviselő-testület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ind w:left="690" w:hanging="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>Több napirendi pont és hozzászólás nem volt, az ülést 18 óra 00 perckor a polgármester bezárt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szCs w:val="24"/>
        </w:rPr>
        <w:t>Hegyi László                           Seres Csaba</w:t>
        <w:tab/>
        <w:tab/>
        <w:tab/>
        <w:t>Dr. Máténé Dr. Hajnal Piroska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Cs w:val="24"/>
        </w:rPr>
      </w:pPr>
      <w:r>
        <w:rPr>
          <w:szCs w:val="24"/>
        </w:rPr>
        <w:t xml:space="preserve">polgármester                     jegyzőkönyv hitelesítő    </w:t>
        <w:tab/>
        <w:tab/>
        <w:tab/>
        <w:tab/>
        <w:t xml:space="preserve">mb. körjegyző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28:00Z</dcterms:created>
  <dc:creator>Dani</dc:creator>
  <dc:description/>
  <cp:keywords/>
  <dc:language>en-US</dc:language>
  <cp:lastModifiedBy>Dani</cp:lastModifiedBy>
  <dcterms:modified xsi:type="dcterms:W3CDTF">2010-01-02T20:47:00Z</dcterms:modified>
  <cp:revision>1</cp:revision>
  <dc:subject/>
  <dc:title/>
</cp:coreProperties>
</file>