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32"/>
          <w:szCs w:val="32"/>
          <w:u w:val="none"/>
        </w:rPr>
        <w:t>14/2013.</w:t>
      </w:r>
    </w:p>
    <w:p>
      <w:pPr>
        <w:pStyle w:val="Heading"/>
        <w:jc w:val="both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Heading"/>
        <w:jc w:val="both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Vas Megye</w:t>
      </w:r>
    </w:p>
    <w:p>
      <w:pPr>
        <w:pStyle w:val="Heading"/>
        <w:jc w:val="both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Rönök Község</w:t>
      </w:r>
    </w:p>
    <w:p>
      <w:pPr>
        <w:pStyle w:val="Heading"/>
        <w:jc w:val="both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i/>
          <w:i/>
          <w:sz w:val="32"/>
          <w:szCs w:val="32"/>
          <w:u w:val="none"/>
        </w:rPr>
      </w:pPr>
      <w:r>
        <w:rPr>
          <w:b/>
          <w:i/>
          <w:sz w:val="32"/>
          <w:szCs w:val="32"/>
          <w:u w:val="none"/>
        </w:rPr>
        <w:t>J E G Y Z Ő K Ö N Y V</w:t>
      </w:r>
    </w:p>
    <w:p>
      <w:pPr>
        <w:pStyle w:val="Heading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Rönök Község Önkormányzata Képviselő-testületének </w:t>
      </w:r>
    </w:p>
    <w:p>
      <w:pPr>
        <w:pStyle w:val="Heading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2013. június 5-én tartott nyilvános üléséről</w:t>
      </w:r>
    </w:p>
    <w:p>
      <w:pPr>
        <w:pStyle w:val="Heading"/>
        <w:jc w:val="both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ndeletek:  </w:t>
      </w:r>
      <w:r>
        <w:rPr/>
        <w:t>az egyes tiltott, közösségellenes magatartásokat megállapító önkormányzati rendeletek rendelkezéseinek hatályon kívül helyezéséről szóló 6/2013. (VI.10.) önkormányzati rendelet               Z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/>
      </w:pPr>
      <w:r>
        <w:rPr>
          <w:b/>
          <w:u w:val="none"/>
        </w:rPr>
        <w:t xml:space="preserve">Határozatok: 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37/2013. (VI.05.)    E7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 xml:space="preserve">38/2013. (VI.05.)    L5                                                                  </w:t>
        <w:tab/>
        <w:tab/>
        <w:tab/>
      </w:r>
    </w:p>
    <w:p>
      <w:pPr>
        <w:pStyle w:val="Heading"/>
        <w:jc w:val="both"/>
        <w:rPr>
          <w:b/>
          <w:b/>
          <w:u w:val="none"/>
        </w:rPr>
      </w:pPr>
      <w:r>
        <w:rPr>
          <w:u w:val="none"/>
        </w:rPr>
        <w:t xml:space="preserve">39/2013. (VI.05.)    Z1                                                                  </w:t>
        <w:tab/>
        <w:t xml:space="preserve">      </w:t>
      </w:r>
    </w:p>
    <w:p>
      <w:pPr>
        <w:pStyle w:val="Heading"/>
        <w:jc w:val="both"/>
        <w:rPr>
          <w:b/>
          <w:b/>
          <w:u w:val="none"/>
        </w:rPr>
      </w:pPr>
      <w:r>
        <w:rPr>
          <w:u w:val="none"/>
        </w:rPr>
        <w:t xml:space="preserve">40/2013. (VI.05.)    Z1                                                                  </w:t>
      </w:r>
    </w:p>
    <w:p>
      <w:pPr>
        <w:pStyle w:val="Heading"/>
        <w:jc w:val="both"/>
        <w:rPr>
          <w:b/>
          <w:b/>
          <w:u w:val="none"/>
        </w:rPr>
      </w:pPr>
      <w:r>
        <w:rPr>
          <w:u w:val="none"/>
        </w:rPr>
        <w:t xml:space="preserve">41/2013. (VI.05.)    Z1                                                                  </w:t>
      </w:r>
    </w:p>
    <w:p>
      <w:pPr>
        <w:pStyle w:val="Heading"/>
        <w:jc w:val="both"/>
        <w:rPr>
          <w:b/>
          <w:b/>
          <w:u w:val="none"/>
        </w:rPr>
      </w:pPr>
      <w:r>
        <w:rPr>
          <w:u w:val="none"/>
        </w:rPr>
        <w:t xml:space="preserve">42/2013. (VI.05.)    Z1                                                                  </w:t>
      </w:r>
    </w:p>
    <w:p>
      <w:pPr>
        <w:pStyle w:val="Heading"/>
        <w:jc w:val="both"/>
        <w:rPr>
          <w:b/>
          <w:b/>
          <w:u w:val="none"/>
        </w:rPr>
      </w:pPr>
      <w:r>
        <w:rPr>
          <w:u w:val="none"/>
        </w:rPr>
        <w:t xml:space="preserve">43/2013. (VI.05.)    Z1                                                                  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/>
      </w:pPr>
      <w:r>
        <w:rPr>
          <w:b/>
          <w:u w:val="none"/>
        </w:rPr>
        <w:t>14/2013.</w:t>
      </w:r>
    </w:p>
    <w:p>
      <w:pPr>
        <w:pStyle w:val="Heading"/>
        <w:rPr>
          <w:b/>
          <w:b/>
        </w:rPr>
      </w:pPr>
      <w:r>
        <w:rPr>
          <w:b/>
        </w:rPr>
        <w:t>J E G Y Z Ő K Ö N Y V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Készült</w:t>
      </w:r>
      <w:r>
        <w:rPr>
          <w:sz w:val="22"/>
          <w:szCs w:val="22"/>
        </w:rPr>
        <w:t>: Rönök Község Önkormányzata Képviselő-testületének 2013. június 5-én 17.00 órától tartott  nyilvános ülésérő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z ülés helye</w:t>
      </w:r>
      <w:r>
        <w:rPr>
          <w:sz w:val="22"/>
          <w:szCs w:val="22"/>
        </w:rPr>
        <w:t>: Rátóti Közös Önkormányzati Hivatal Rönöki Kirendeltsége (Rönök, Alkotmány út 63.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</w:t>
      </w:r>
      <w:r>
        <w:rPr>
          <w:sz w:val="22"/>
          <w:szCs w:val="22"/>
        </w:rPr>
        <w:t xml:space="preserve">:  a mellékelt jelenléti ív szerint: 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/>
        <w:t>Jelen vannak: Pékó Tamás polgármester</w:t>
      </w:r>
    </w:p>
    <w:p>
      <w:pPr>
        <w:pStyle w:val="Normal"/>
        <w:rPr/>
      </w:pPr>
      <w:r>
        <w:rPr/>
        <w:tab/>
        <w:tab/>
        <w:t>Falb Zoltán képviselő.</w:t>
      </w:r>
    </w:p>
    <w:p>
      <w:pPr>
        <w:pStyle w:val="Normal"/>
        <w:ind w:left="708" w:firstLine="708"/>
        <w:jc w:val="both"/>
        <w:rPr/>
      </w:pPr>
      <w:r>
        <w:rPr/>
        <w:t>Leiner Márta képviselő.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Igazoltan távol van: </w:t>
      </w:r>
      <w:r>
        <w:rPr/>
        <w:t xml:space="preserve"> Tóth Roland képviselő, Sztraka László  alpolgármester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Tanácskozási joggal van jelen</w:t>
      </w:r>
      <w:r>
        <w:rPr>
          <w:sz w:val="22"/>
          <w:szCs w:val="22"/>
        </w:rPr>
        <w:t>: Dr. Kelemen Marcell jegyző és mint  jegyzőkönyvvez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Pékó Tamás polgármester </w:t>
      </w:r>
      <w:r>
        <w:rPr>
          <w:sz w:val="22"/>
          <w:szCs w:val="22"/>
        </w:rPr>
        <w:t xml:space="preserve"> üdvözölte a jelenlévőket. Megállapította, hogy a Testület határozatképes. </w:t>
      </w:r>
    </w:p>
    <w:p>
      <w:pPr>
        <w:pStyle w:val="Normal"/>
        <w:jc w:val="both"/>
        <w:rPr/>
      </w:pPr>
      <w:r>
        <w:rPr>
          <w:sz w:val="22"/>
          <w:szCs w:val="22"/>
        </w:rPr>
        <w:t>Javaslatot tett a napirendi pontokra, melyet a Testület egyhangúlag elfogadott. A jegyzőkönyv hitelesítésével Falb Zoltán képviselőt bízták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ren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) A Kistérségi Társulás Társulási megállapodásának módosítása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) SZEOB Alapító okiratának módosítása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) Egyes tiltott, közösségellenes magatartásokat megállapító önkormányzati rendeletek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endelkezéseinek hatályon kívül helyezése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) Árajánlat fa ledarabolásra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) Őrség Határok Nélkül Egyesület tagdíj meghatározása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) 344 hrsz-ú ingatlan átminősítése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) 346 hrsz-ú ingatlan eladásának megtárgyalása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) Gyermekétkeztetéshez hozzájárulás kérése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) Mária kapu kiépítéséhez hozzájárulás kérése.</w:t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Napirendi pont tárgyal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  <w:tab w:val="left" w:pos="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ékó Tamás polgármester ismertette a kistérségi társulás átalakulásáról szóló előterjesztést. A társulási megállapodás módosításával a társulás neve Szentgotthárd és Térsége Önkormányzati Társulásra változna 2013. július 1-tő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3 igen szavazattal, ellenszavazat és tartózkodás nélkül az alábbi határozatot hoz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37/2013. (VI.05.) számú képviselő-testületi határoz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0"/>
        <w:ind w:left="363" w:hanging="0"/>
        <w:jc w:val="both"/>
        <w:rPr/>
      </w:pPr>
      <w:r>
        <w:rPr/>
        <w:t>Rönök Község Önkormányzatának Képviselő-testülete a Kistérségi Társulás Társulási Megállapodásának módosítását és ezzel a Szentgotthárd és Térsége Önkormányzati Társulás Társulási megállapodását 2013. július 01. hatálybalépéssel, az Előterjesztés 1. számú melléklet szerint hagyja jóvá.</w:t>
      </w:r>
    </w:p>
    <w:p>
      <w:pPr>
        <w:pStyle w:val="Normal"/>
        <w:spacing w:lineRule="exact" w:line="280"/>
        <w:ind w:left="720" w:hanging="0"/>
        <w:jc w:val="both"/>
        <w:rPr/>
      </w:pPr>
      <w:r>
        <w:rPr/>
      </w:r>
    </w:p>
    <w:p>
      <w:pPr>
        <w:pStyle w:val="Normal"/>
        <w:ind w:firstLine="363"/>
        <w:rPr/>
      </w:pPr>
      <w:r>
        <w:rPr>
          <w:u w:val="single"/>
        </w:rPr>
        <w:t>Határidő:</w:t>
      </w:r>
      <w:r>
        <w:rPr/>
        <w:t xml:space="preserve"> azonnal                              </w:t>
      </w:r>
    </w:p>
    <w:p>
      <w:pPr>
        <w:pStyle w:val="Normal"/>
        <w:ind w:firstLine="363"/>
        <w:rPr/>
      </w:pPr>
      <w:r>
        <w:rPr>
          <w:u w:val="single"/>
        </w:rPr>
        <w:t>Felelős:</w:t>
      </w:r>
      <w:r>
        <w:rPr/>
        <w:t xml:space="preserve"> Pékó Tamás polgármester</w:t>
      </w:r>
    </w:p>
    <w:p>
      <w:pPr>
        <w:pStyle w:val="Normal"/>
        <w:ind w:firstLine="363"/>
        <w:rPr/>
      </w:pPr>
      <w:r>
        <w:rPr/>
        <w:t xml:space="preserve">             </w:t>
      </w:r>
      <w:r>
        <w:rPr/>
        <w:t xml:space="preserve">Dr. Kelemen Marcell jegyző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apirendi pont tárgyal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ékó Tamás polgármester ismertette, hogy a Társulás nevének megváltozása miatt van szükség az intézmény alapító okiratának módo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3 igen szavazattal, ellenszavazat és tartózkodás nélkül az alábbi határozatot hoz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38/2013. (VI.05.) számú képviselő-testületi hatá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Rönök Község Önkormányzatának Képviselő-testülete a 91/2012. számú és a 13/2013. számú képviselő-testületi határozatát hatályon kívül helyezi, ezzel párhuzamosan a Szentgotthárd és Kistérsége Egyesített Óvodák és Bölcsőde Alapító Okiratát módosító okiratot az előterjesztés 1. számú melléklete szerint, valamint a kiegészítésekkel és módosításokkal egységes szerkezetbe foglalt Alapító Okiratot az előterjesztés 2. számú melléklete szerint jóváhagyj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Határidő: azonnal</w:t>
      </w:r>
    </w:p>
    <w:p>
      <w:pPr>
        <w:pStyle w:val="Normal"/>
        <w:ind w:firstLine="708"/>
        <w:rPr/>
      </w:pPr>
      <w:r>
        <w:rPr/>
        <w:t>Felelős: képviselő-testüle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Napirendi pont tárgyal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ékó Tamás polgármester ismerteti az egyes tiltott, közösségellenes magatartásokat megállapító önkormányzati rendeletek rendelkezéseinek hatályon kívül helyezéséről szóló előterjesztést, valamint a rendelet 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3 igen szavazattal, ellenszavazat és tartózkodás nélkül az alábbi rendeletet alko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önök Község Önkormányzata Képviselő-testületének 6/2013. (VI.10.) önkormányzati rendelete az egyes tiltott, közösségellenes magatartásokat megállapító önkormányzati rendeletek rendelkezéseinek hatályon kívül helyezésérő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(A rendelet kihirdetett szövege a jegyzőkönyv melléklet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Napirendi pont tárgyal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ékó Tamás polgármester ismerteti Kecskés István fakitermelő-egyéni vállalkozó árajánlatát a temetőben lévő hársfa ledarabolására. A fa méreténél fogva, valamint a 8-as számú főút mentén való elhelyezkedése miatt nem dönthető, ledarabolásos technológia javasolt. A vállalkozó 163.000.-Ft bruttó összegért vállalná a fa levág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3 igen szavazattal, ellenszavazat és tartózkodás nélkül az alábbi határozatot hoz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9/2013. (VI.05.) számú képviselő-testületi határoz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Rönök Község Önkormányzatának Képviselő-testülete Kecskés István fakitermelő-egyéni vállalkozó 9842. Alsóújlak, Petőfi út 30. szám alatti lakos árajánlatát elfogadja, az őszi lombhullatás után a temetőben lévő hársfa ledarabolását elvégeztet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Határidő: 2013. november 30.</w:t>
      </w:r>
    </w:p>
    <w:p>
      <w:pPr>
        <w:pStyle w:val="Normal"/>
        <w:ind w:firstLine="708"/>
        <w:rPr/>
      </w:pPr>
      <w:r>
        <w:rPr/>
        <w:t>Felelős: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Napirendi pont tárgya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ékó Tamás polgármester ismerteti a képviselőkkel, hogy az </w:t>
      </w:r>
      <w:r>
        <w:rPr>
          <w:sz w:val="22"/>
          <w:szCs w:val="22"/>
        </w:rPr>
        <w:t>Őrség Határok Nélkül Egyesület közgyűlése úgy határozott, hogy az Egyesülethez tartozó települési önkormányzatok 2012. január 1-jei lakosságszáma alapján  40 Ft/fő tagdíjat fizessenek. Rönök esetében 17.640.-Ft len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3 igen szavazattal, ellenszavazat és tartózkodás nélkül az alábbi határozatot hoz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0/2013. (VI.05.) számú képviselő-testületi határoz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Rönök Község Önkormányzatának Képviselő-testülete az Őrség Határok Nélkül Egyesület részére a 2013. évi tagdíj összegét 441 fő lakosságszám figyelembevételével 40.-Ft/fő, azaz 17.640.-Ft-ban határozza meg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elkéri a Rátóti Közös Önkormányzati Hivatal Rönöki Kirendeltsége pénzügyi főelőadóját, hogy a fenti összeget az Egyesület számlájára utalja á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Határidő: 2013.06.30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 xml:space="preserve">Felelős: polgármeste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Napirendi pont tárgyal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ékó Tamás polgármester a 344 hrsz-ú, kivett közút művelési ágú ingatlan  közforgalom elől elzárt magánúttá minősítését javasolja, mivel a környéken található ingatlanok más útról is megközelíthetőek és így értékesíteni is tudn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3 igen szavazattal, ellenszavazat és tartózkodás nélkül az alábbi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1/2013. (VI.05.) számú képviselő-testületi határoza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Rönök Község Önkormányzata Képviselő-testülete – tekintettel a Gokart Radring Kft. (9954 Rönök, Alkotmány u. 72-74) vételi szándékára - kezdeményezi a tulajdonában lévő Rönök 344 hrsz-ú, kivett közút belterületi ingatlan közforgalom elől elzárt magánúttá történő minősítésé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elhatalmazza a polgármestert az átminősítési eljárás megindítására, valamint a szükséges jognyilatkozatok megtételér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Határidő: azonnal</w:t>
      </w:r>
    </w:p>
    <w:p>
      <w:pPr>
        <w:pStyle w:val="Normal"/>
        <w:ind w:left="708" w:hanging="0"/>
        <w:jc w:val="both"/>
        <w:rPr/>
      </w:pPr>
      <w:r>
        <w:rPr/>
        <w:t>Felelős: Pékó Tamás polgármester</w:t>
      </w:r>
    </w:p>
    <w:p>
      <w:pPr>
        <w:pStyle w:val="Normal"/>
        <w:ind w:left="708" w:hanging="0"/>
        <w:jc w:val="both"/>
        <w:rPr/>
      </w:pPr>
      <w:r>
        <w:rPr/>
        <w:t xml:space="preserve">             </w:t>
      </w:r>
      <w:r>
        <w:rPr/>
        <w:t>Dr. Kelemen Marcell jegyző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Napirendi pont tárgyal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ékó Tamás polgármester javasolja a Rönök 346 hrsz-ú, beépítetlen terület művelési ágú, belterületi ingatlant értékesítésre meghirdet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3 igen szavazattal, ellenszavazat és tartózkodás nélkül az alábbi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2/2013. (VI.05.) számú képviselő-testületi hatá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Rönök Község Önkormányzatának Képviselő-testülete a Rönök 346 hrsz-ú, 1029 m</w:t>
      </w:r>
      <w:r>
        <w:rPr>
          <w:vertAlign w:val="superscript"/>
        </w:rPr>
        <w:t>2</w:t>
      </w:r>
      <w:r>
        <w:rPr/>
        <w:t xml:space="preserve"> nagyságú, beépítetlen terület művelési ágú, belterületi ingatlant 300 Ft/m2 áron történő értékesítésére meghirdet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atáridő: 15 nap</w:t>
      </w:r>
    </w:p>
    <w:p>
      <w:pPr>
        <w:pStyle w:val="Normal"/>
        <w:ind w:firstLine="708"/>
        <w:jc w:val="both"/>
        <w:rPr/>
      </w:pPr>
      <w:r>
        <w:rPr/>
        <w:t>Felelős: képviselő-testü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Napirendi pont tárgyal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lgármester úr tájékoztatta a képviselőket Magyarlak Község Polgármesterének levelének tartalmáról, melyben két rönöki gyermek után 24.244.-Ft hozzájárulást kérnek az étkeztetéshez. A gyermekek védelméről és a gyámügyi igazgatásról szóló 1997. évi XXXI. Tv. 151. §. (2) bekezdése alapján kérhetik a tanulók lakóhelye szerinti önkormányzat hozzájárulását a feladat ellátásához. Javasolja, hogy kérjenek kimutatást a díjakról, mennyibe kerül a nyersanyag norma, mennyi az egy főre jutó költsé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k egyetértenek a javaslattal, az említett kimutatásokat áttekintik és azután döntenek a kérelem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Napirendi pont tárgyal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ékó Tamás polgármester ismerteti a Keresztény Megmozdulásokért Egyesület kérését, melyben a szentgotthárdi Nagyboldogasszony Plébánia templom előtti Mária kapu kiépítéséhez kérnek támogatást.</w:t>
      </w:r>
    </w:p>
    <w:p>
      <w:pPr>
        <w:pStyle w:val="Normal"/>
        <w:jc w:val="both"/>
        <w:rPr/>
      </w:pPr>
      <w:r>
        <w:rPr>
          <w:sz w:val="22"/>
          <w:szCs w:val="22"/>
        </w:rPr>
        <w:t>Javasolja 10.000.- Ft összegű támogatás megállapít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3 igen szavazattal, ellenszavazat és tartózkodás nélkül az alábbi határozatot hozt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3/2013. (VI.05.) számú képviselő-testületi hatá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Rönök Község Önkormányzatának Képviselő-testülete a Keresztény Megmozdulásokért Egyesület Szentgotthárd, Széll K. tér 5. kérelmére a Mária kapu kiépítését 10.000.-Ft összeggel támogatj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elkéri a Rátóti Közös Önkormányzati Hivatal Rönöki Kirendeltsége pénzügyi főelőadóját, hogy a fenti összeget átutalni szíveskedje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Határidő: azonnal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>Felelős: képviselő-testüle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Km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kó Tamás                                   Falb Zoltán                                    Dr. Kelemen Marcell</w:t>
      </w:r>
    </w:p>
    <w:p>
      <w:pPr>
        <w:pStyle w:val="Normal"/>
        <w:rPr/>
      </w:pPr>
      <w:r>
        <w:rPr/>
        <w:t>Polgármester                           jegyzőkönyv hitelesítő                                     jegyző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49:00Z</dcterms:created>
  <dc:creator>n/a</dc:creator>
  <dc:description/>
  <cp:keywords/>
  <dc:language>en-US</dc:language>
  <cp:lastModifiedBy>n/a</cp:lastModifiedBy>
  <cp:lastPrinted>2013-05-15T09:17:00Z</cp:lastPrinted>
  <dcterms:modified xsi:type="dcterms:W3CDTF">2013-07-02T04:49:00Z</dcterms:modified>
  <cp:revision>2</cp:revision>
  <dc:subject/>
  <dc:title>10/2013</dc:title>
</cp:coreProperties>
</file>